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студије Студијског програма хидрогеологија изводе се у току четири школске године. Студије се састоје од обавезних и изборних курсева, који су организовани у складу са општим захтевима и правил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оришћена су искуства претходних генерација и досадашњих наставних програма хидрогеологије на Београдском Универзитету. Постоји задовољавајући број уџбеника, скрипта и других писаних материјала, који су се позитивно потврдили у досадашњем образовању, али се у програму предвиђа и самостални рад студената на прикупљању података и литературе преко интернета, изради  семинара, самосталном теренском истраживању, чиме се развија и индивидуалност и компетенц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себан значај слободе избора учења код студената лежи у изборним предметима, почевши од прве године студија. У обзир се, такође, узимају личне склоности и жеље студената, када се за завршни рад бирају теме и менто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првој години основних академских студија, посебно трећој и четвртој, нуде се могућности изборних курсева за које се студент одлучује према афинитету даљег наставка студирања. На тај начин они се доводе у ситуацију да квалитетно и квалификовано одлучују о томе да ли наставак студија за њих има смисла и да ли занимање хидрогеолога одговара њиховим личним представама, склоностима и животним циљев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руга година студија наставља са понудом опште образовних и стручних курсева, који студенте треба да упуте у проблематику којом ће се бавити у току даљег школовања. Трећа година је у потпуности оријентисана ка опште стручним и уже стручним курсевима са велим бројем изборних курсева. У оквиру уће стручних курсева студенти се упознају са основама хидрогеоекологије, хидраулик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израде и регенерације бунара. Четврта година у потпуности је оријентисана ка уже стручним курсевима из хидрогеологије, како обавезним, тако и изборним. Акценат је стављен на кабинетски и теренски ра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након завршетка студијског програма, студенти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хидрогеологије као стручно-научне дисциплине кроз интерпретацију и савремени приказ добијених резултата, нумеричко моделирање терена у интеракцији са објектима, упоређивање резултата прорачуна са резултатима мерења у току и након израде објеката и сл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YU Times New Roman;Courier New" w:hAnsi="YU Times New Roman;Courier New" w:cs="YU Times New Roman;Courier New"/>
                <w:spacing w:val="-3"/>
                <w:sz w:val="24"/>
                <w:szCs w:val="24"/>
                <w:lang w:val="sv-SE"/>
              </w:rPr>
            </w:pPr>
            <w:r>
              <w:rPr>
                <w:rFonts w:cs="YU Times New Roman;Courier New" w:ascii="YU Times New Roman;Courier New" w:hAnsi="YU Times New Roman;Courier New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ет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 xml:space="preserve">која су основни задатак свршених студената, односно инжењера хидрогеологије </w:t>
            </w:r>
            <w:r>
              <w:rPr>
                <w:spacing w:val="-3"/>
              </w:rPr>
              <w:t>зави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д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иво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во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нкрет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ржав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свес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н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иродн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им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бриг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шти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колине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природ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богатстав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разво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лог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гије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итд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Најразвијен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емљ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тавил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иорите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будуће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држив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вој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Хидрогеолош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ш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лик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лагањи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ма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иоритет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днос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стал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лош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С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на пример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рх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рош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иш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д</w:t>
            </w:r>
            <w:r>
              <w:rPr>
                <w:spacing w:val="-3"/>
                <w:lang w:val="sv-SE"/>
              </w:rPr>
              <w:t xml:space="preserve"> 70 % </w:t>
            </w:r>
            <w:r>
              <w:rPr>
                <w:spacing w:val="-3"/>
              </w:rPr>
              <w:t>средстав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едви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</w:rPr>
              <w:t>е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лош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Данас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јвећ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аж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јразвијениј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емљам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ји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олаз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о</w:t>
            </w:r>
            <w:r>
              <w:rPr>
                <w:spacing w:val="-3"/>
                <w:lang w:val="sv-SE"/>
              </w:rPr>
              <w:t xml:space="preserve"> "</w:t>
            </w:r>
            <w:r>
              <w:rPr>
                <w:spacing w:val="-3"/>
              </w:rPr>
              <w:t>сукоб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фит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к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циљева</w:t>
            </w:r>
            <w:r>
              <w:rPr>
                <w:spacing w:val="-3"/>
                <w:lang w:val="sv-SE"/>
              </w:rPr>
              <w:t xml:space="preserve">", </w:t>
            </w:r>
            <w:r>
              <w:rPr>
                <w:spacing w:val="-3"/>
              </w:rPr>
              <w:t>посвећу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шти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медијаци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га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</w:rPr>
              <w:t>е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Вели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редств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лаж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циљ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двај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шти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јкв</w:t>
            </w:r>
            <w:r>
              <w:rPr>
                <w:spacing w:val="-3"/>
                <w:lang w:val="sr-CS"/>
              </w:rPr>
              <w:t>а</w:t>
            </w:r>
            <w:r>
              <w:rPr>
                <w:spacing w:val="-3"/>
              </w:rPr>
              <w:t>литетниј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ит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себн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изводњ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акова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ко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оно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лик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фит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зб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ли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уби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њихо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лазиш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зервоар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најсложен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у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ал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б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тегралног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комплексн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о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офитабилн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ришће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јвеће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учн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ехничко</w:t>
            </w:r>
            <w:r>
              <w:rPr>
                <w:spacing w:val="-3"/>
                <w:lang w:val="sv-SE"/>
              </w:rPr>
              <w:t>-</w:t>
            </w:r>
            <w:r>
              <w:rPr>
                <w:spacing w:val="-3"/>
              </w:rPr>
              <w:t>технолошк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ивоу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Упоред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ели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аж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свећу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прављању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законодавству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мониторинг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формацион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истеми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</w:rPr>
              <w:t>Лаборатор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оснабдев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м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а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>Л</w:t>
            </w:r>
            <w:r>
              <w:rPr>
                <w:spacing w:val="-3"/>
              </w:rPr>
              <w:t>аборатор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ологи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 xml:space="preserve">на Департману за хидрогеологију (ДХГ) </w:t>
            </w:r>
            <w:r>
              <w:rPr>
                <w:spacing w:val="-3"/>
              </w:rPr>
              <w:t>с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ди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с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  <w:lang w:val="sr-CS"/>
              </w:rPr>
              <w:t xml:space="preserve">ДХГ </w:t>
            </w:r>
            <w:r>
              <w:rPr>
                <w:spacing w:val="-3"/>
              </w:rPr>
              <w:t>уједн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ди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ституц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вроп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јој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поче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вој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олог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а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пш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у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емљиној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топлоти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односн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це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еотермал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Зашти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себ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анас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узетн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на</w:t>
            </w:r>
            <w:r>
              <w:rPr>
                <w:spacing w:val="-3"/>
                <w:lang w:val="sv-SE"/>
              </w:rPr>
              <w:t>ч</w:t>
            </w:r>
            <w:r>
              <w:rPr>
                <w:spacing w:val="-3"/>
              </w:rPr>
              <w:t>ај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уч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бласт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чи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азвој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с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поче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око</w:t>
            </w:r>
            <w:r>
              <w:rPr>
                <w:spacing w:val="-3"/>
                <w:lang w:val="sv-SE"/>
              </w:rPr>
              <w:t xml:space="preserve"> 30 </w:t>
            </w:r>
            <w:r>
              <w:rPr>
                <w:spacing w:val="-3"/>
              </w:rPr>
              <w:t>година</w:t>
            </w:r>
            <w:r>
              <w:rPr>
                <w:spacing w:val="-3"/>
                <w:lang w:val="sv-SE"/>
              </w:rPr>
              <w:t xml:space="preserve">, </w:t>
            </w:r>
            <w:r>
              <w:rPr>
                <w:spacing w:val="-3"/>
              </w:rPr>
              <w:t>тако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</w:rPr>
              <w:t>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 xml:space="preserve">тадашњем </w:t>
            </w:r>
            <w:r>
              <w:rPr>
                <w:spacing w:val="-3"/>
              </w:rPr>
              <w:t>Смер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гију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ги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име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формати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узетн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на</w:t>
            </w:r>
            <w:r>
              <w:rPr>
                <w:spacing w:val="-3"/>
                <w:lang w:val="sv-SE"/>
              </w:rPr>
              <w:t>ч</w:t>
            </w:r>
            <w:r>
              <w:rPr>
                <w:spacing w:val="-3"/>
              </w:rPr>
              <w:t>ајна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мер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ги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поче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о</w:t>
            </w:r>
            <w:r>
              <w:rPr>
                <w:spacing w:val="-3"/>
                <w:lang w:val="sv-SE"/>
              </w:rPr>
              <w:t xml:space="preserve">ш </w:t>
            </w:r>
            <w:r>
              <w:rPr>
                <w:spacing w:val="-3"/>
              </w:rPr>
              <w:t>пре</w:t>
            </w:r>
            <w:r>
              <w:rPr>
                <w:spacing w:val="-3"/>
                <w:lang w:val="sv-SE"/>
              </w:rPr>
              <w:t xml:space="preserve"> 20-</w:t>
            </w:r>
            <w:r>
              <w:rPr>
                <w:spacing w:val="-3"/>
              </w:rPr>
              <w:t>ак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оди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рад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в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баз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шк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ата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зрадом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рв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игитализова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</w:t>
            </w:r>
            <w:r>
              <w:rPr>
                <w:spacing w:val="-3"/>
                <w:lang w:val="sv-SE"/>
              </w:rPr>
              <w:t>ш</w:t>
            </w:r>
            <w:r>
              <w:rPr>
                <w:spacing w:val="-3"/>
              </w:rPr>
              <w:t>к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арт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рби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Црн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Горе</w:t>
            </w:r>
            <w:r>
              <w:rPr>
                <w:spacing w:val="-3"/>
                <w:lang w:val="sv-SE"/>
              </w:rPr>
              <w:t xml:space="preserve">.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ра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мо</w:t>
            </w:r>
            <w:r>
              <w:rPr>
                <w:spacing w:val="-3"/>
                <w:lang w:val="sv-SE"/>
              </w:rPr>
              <w:t>ж</w:t>
            </w:r>
            <w:r>
              <w:rPr>
                <w:spacing w:val="-3"/>
              </w:rPr>
              <w:t>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нстатоват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д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>Департман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хидрогеологи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ударско</w:t>
            </w:r>
            <w:r>
              <w:rPr>
                <w:spacing w:val="-3"/>
                <w:lang w:val="sv-SE"/>
              </w:rPr>
              <w:t>-</w:t>
            </w:r>
            <w:r>
              <w:rPr>
                <w:spacing w:val="-3"/>
              </w:rPr>
              <w:t>геолошког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факулте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Београд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право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јразвијен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исокошколск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нституциј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руч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Ј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вроп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којој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школу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  <w:lang w:val="sr-CS"/>
              </w:rPr>
              <w:t xml:space="preserve">будући </w:t>
            </w:r>
            <w:r>
              <w:rPr>
                <w:spacing w:val="-3"/>
              </w:rPr>
              <w:t>стручњац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страживање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експлоатацију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св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рст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ресурса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подземних</w:t>
            </w:r>
            <w:r>
              <w:rPr>
                <w:spacing w:val="-3"/>
                <w:lang w:val="sv-SE"/>
              </w:rPr>
              <w:t xml:space="preserve"> </w:t>
            </w:r>
            <w:r>
              <w:rPr>
                <w:spacing w:val="-3"/>
              </w:rPr>
              <w:t>вода</w:t>
            </w:r>
            <w:r>
              <w:rPr>
                <w:spacing w:val="-3"/>
                <w:lang w:val="sv-S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 завршетку основних академских студија студенти реално стичу компетенције да самостално и тимски обављају различите, горе наведене  послове у области хидрогеологије. Пред њима су, поред запослења, и бројне стручне организације у овој области: Најстарија струковна организација је Српско геолошко друштво (основано 1891 године</w:t>
            </w:r>
            <w:r>
              <w:rPr/>
              <w:t xml:space="preserve">) </w:t>
            </w:r>
            <w:r>
              <w:rPr>
                <w:lang w:val="sr-CS"/>
              </w:rPr>
              <w:t>и у оквиру њега Секција за хидрогеологију. Од свог настанка Српско геолошко друштво се профилисало као научно друштво, на чијим су сесијама, трибинама или скуповима презентирани значајнији резултати геолошких истраживања из домаће и међународне праксе, отваране дебате везане за конкретне</w:t>
            </w:r>
            <w:r>
              <w:rPr/>
              <w:t xml:space="preserve"> </w:t>
            </w:r>
            <w:r>
              <w:rPr>
                <w:lang w:val="sr-CS"/>
              </w:rPr>
              <w:t>(економске, организационе) проблеме геолошке струке. Друга званична домаћа струковна организација је</w:t>
            </w:r>
            <w:r>
              <w:rPr/>
              <w:t xml:space="preserve"> </w:t>
            </w:r>
            <w:r>
              <w:rPr>
                <w:lang w:val="sr-CS"/>
              </w:rPr>
              <w:t>СГеИТС</w:t>
            </w:r>
            <w:r>
              <w:rPr/>
              <w:t xml:space="preserve"> (</w:t>
            </w:r>
            <w:r>
              <w:rPr>
                <w:lang w:val="sr-CS"/>
              </w:rPr>
              <w:t>Савез геолошких инжењера и техничара Србије), у чијој је организацији до сада одржано 13 националних симпозијума о хидрогеологији и инжењерској геологији у периоду од 1971 године</w:t>
            </w:r>
            <w:r>
              <w:rPr/>
              <w:t>.</w:t>
            </w:r>
            <w:r>
              <w:rPr>
                <w:lang w:val="sr-CS"/>
              </w:rPr>
              <w:t xml:space="preserve"> Поред лиценце Хидрогеолога у оквиру Инжењерске коморе Србије, у надлежности СГеИТС је и полагање стручног („државног“) испита, које омогућава хидрогеолозима израду техничке документације и извожење радова. </w:t>
            </w:r>
          </w:p>
          <w:p>
            <w:pPr>
              <w:pStyle w:val="TextBody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sr-CS"/>
              </w:rPr>
              <w:t xml:space="preserve">Национални комитет </w:t>
            </w:r>
            <w:r>
              <w:rPr>
                <w:sz w:val="20"/>
                <w:szCs w:val="20"/>
              </w:rPr>
              <w:t xml:space="preserve">IAH (International 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ssociation of Hydrogeologists) </w:t>
            </w:r>
            <w:r>
              <w:rPr>
                <w:sz w:val="20"/>
                <w:szCs w:val="20"/>
                <w:lang w:val="sr-CS"/>
              </w:rPr>
              <w:t>за СГ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представља национални одељак најмасовније међународне хидрогеолошке струковне организације (више од 5000 чланова). Основан је у Србији 1999. године из потребе организовања све масовнијег чланства у</w:t>
            </w:r>
            <w:r>
              <w:rPr>
                <w:sz w:val="20"/>
                <w:szCs w:val="20"/>
              </w:rPr>
              <w:t xml:space="preserve"> IAH. </w:t>
            </w:r>
            <w:r>
              <w:rPr>
                <w:sz w:val="20"/>
                <w:szCs w:val="20"/>
                <w:lang w:val="sr-CS"/>
              </w:rPr>
              <w:t>Инжењери хидрогеологије компетентно суделују и у раду других друштава, као што су: Југословенско друштво за заштиту в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Југословенско друштво за одводњавање и наводњавање, Асоцијација спелеолошких организација Србије, Асоцијација просторних планера Србије, </w:t>
            </w:r>
            <w:r>
              <w:rPr>
                <w:sz w:val="20"/>
                <w:szCs w:val="20"/>
              </w:rPr>
              <w:t xml:space="preserve"> IAHS (International association of hydrological sciences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EAGE (European association of geoscientists &amp; engineers)</w:t>
            </w:r>
            <w:r>
              <w:rPr>
                <w:sz w:val="20"/>
                <w:szCs w:val="20"/>
                <w:lang w:val="sr-CS"/>
              </w:rPr>
              <w:t>, I</w:t>
            </w:r>
            <w:r>
              <w:rPr>
                <w:sz w:val="20"/>
                <w:szCs w:val="20"/>
              </w:rPr>
              <w:t>WA (International water association)</w:t>
            </w:r>
            <w:r>
              <w:rPr>
                <w:sz w:val="20"/>
                <w:szCs w:val="20"/>
                <w:lang w:val="sr-CS"/>
              </w:rPr>
              <w:t xml:space="preserve"> и др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7;&#1088;&#1080;&#1083;&#1086;&#1079;&#1080;/&#1044;&#1086;&#1076;&#1072;&#1090;&#1072;&#1082;%20&#1076;&#1080;&#1087;&#1083;&#1086;&#1084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dc:language>en-US</dc:language>
  <cp:lastModifiedBy>Bole</cp:lastModifiedBy>
  <cp:lastPrinted>2008-03-18T19:07:00Z</cp:lastPrinted>
  <dcterms:modified xsi:type="dcterms:W3CDTF">2008-03-18T18:07:00Z</dcterms:modified>
  <cp:revision>12</cp:revision>
  <dc:subject/>
  <dc:title>Стандард 4: Компетенције дипломираних студената</dc:title>
</cp:coreProperties>
</file>